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3    № 100-П</w:t>
      </w:r>
    </w:p>
    <w:p>
      <w:pPr>
        <w:pStyle w:val="Normal"/>
        <w:spacing w:lineRule="exact" w:line="48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ПЕРЕЧ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мобильных дорог общего пользования Кировской области</w:t>
        <w:br/>
        <w:t>регионального или межмуниципального значения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268"/>
        <w:gridCol w:w="1417"/>
        <w:gridCol w:w="2268"/>
        <w:gridCol w:w="113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</w:tr>
      <w:tr>
        <w:trPr>
          <w:tblHeader w:val="true"/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ОП РЗ 33Р-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 –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мыж –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ие Поляны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8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енский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17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1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линский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99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ий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1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81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морский район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7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3 ОП МЗ 33Н-0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ч –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аро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4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41 003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овской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7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3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7:00Z</dcterms:created>
  <dc:creator>sharapova</dc:creator>
  <dc:description/>
  <cp:keywords/>
  <dc:language>en-US</dc:language>
  <cp:lastModifiedBy>slobodina_ai</cp:lastModifiedBy>
  <cp:lastPrinted>2022-12-05T16:39:00Z</cp:lastPrinted>
  <dcterms:modified xsi:type="dcterms:W3CDTF">2023-03-06T13:13:00Z</dcterms:modified>
  <cp:revision>5</cp:revision>
  <dc:subject/>
  <dc:title/>
</cp:coreProperties>
</file>